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558" w:hRule="atLeast"/>
        </w:trPr>
        <w:tc>
          <w:tcPr>
            <w:tcW w:w="10140" w:type="dxa"/>
            <w:tcBorders/>
          </w:tcPr>
          <w:p>
            <w:pPr>
              <w:pStyle w:val="Normal"/>
              <w:widowControl/>
              <w:spacing w:lineRule="auto" w:line="360"/>
              <w:ind w:firstLine="425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广东省收费许可证</w:t>
            </w:r>
          </w:p>
          <w:p>
            <w:pPr>
              <w:pStyle w:val="Normal"/>
              <w:widowControl/>
              <w:spacing w:lineRule="auto" w:line="360"/>
              <w:ind w:firstLine="425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粤费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003016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left="-1079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省物价局举报投诉电话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20-12358    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省财政厅举报电话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8334455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省劳动保障厅查询电话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83394538     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省教育厅查询电话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37627046  </w:t>
            </w:r>
          </w:p>
          <w:tbl>
            <w:tblPr>
              <w:tblW w:w="11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5"/>
              <w:gridCol w:w="1470"/>
              <w:gridCol w:w="1830"/>
              <w:gridCol w:w="2707"/>
              <w:gridCol w:w="2213"/>
            </w:tblGrid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1F66"/>
                      <w:kern w:val="0"/>
                      <w:sz w:val="18"/>
                      <w:szCs w:val="18"/>
                    </w:rPr>
                    <w:t>收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1F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1F66"/>
                      <w:kern w:val="0"/>
                      <w:sz w:val="18"/>
                      <w:szCs w:val="18"/>
                    </w:rPr>
                    <w:t>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1F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1F66"/>
                      <w:kern w:val="0"/>
                      <w:sz w:val="18"/>
                      <w:szCs w:val="18"/>
                    </w:rPr>
                    <w:t>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1F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1F66"/>
                      <w:kern w:val="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1F66"/>
                      <w:kern w:val="0"/>
                      <w:sz w:val="18"/>
                      <w:szCs w:val="18"/>
                    </w:rPr>
                    <w:t>计算单位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1F66"/>
                      <w:kern w:val="0"/>
                      <w:sz w:val="18"/>
                      <w:szCs w:val="18"/>
                    </w:rPr>
                    <w:t>收费标准（元）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1F66"/>
                      <w:kern w:val="0"/>
                      <w:sz w:val="18"/>
                      <w:szCs w:val="18"/>
                    </w:rPr>
                    <w:t>批准机关及文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1F66"/>
                      <w:kern w:val="0"/>
                      <w:sz w:val="18"/>
                      <w:szCs w:val="18"/>
                    </w:rPr>
                    <w:t>备  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1F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1F66"/>
                      <w:kern w:val="0"/>
                      <w:sz w:val="18"/>
                      <w:szCs w:val="18"/>
                    </w:rPr>
                    <w:t>注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一、学费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一）普通本科生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艺术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类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一类专业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含）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以前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艺术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类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二类专业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含）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以前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美术学类、戏剧与影视学类、设计学类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5000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3]34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含）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以后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艺术学理论类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3]34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含）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以后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二）继续教育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成人教育本科（业余）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5850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教费备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[20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]0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46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号</w:t>
                    </w:r>
                  </w:hyperlink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成人教育专科（业余）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5460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教费备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[20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]0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46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号</w:t>
                    </w:r>
                  </w:hyperlink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自学考试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科（脱产）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0000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教费备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13]04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自学考试专科（脱产）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9000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教费备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13]04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三）自费来华留学生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外国留学本科生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38000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教费备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[20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]0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46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号</w:t>
                    </w:r>
                  </w:hyperlink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外国硕士研究生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44000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教费备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[20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]0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46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号</w:t>
                    </w:r>
                  </w:hyperlink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四）研究生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学校自定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、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3]325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五）培训班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学校自定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标准报省发改委备案公示执行</w:t>
                    </w:r>
                  </w:hyperlink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二、住宿费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昌岗校区旧九层学生宿舍、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新九层学生宿舍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教费核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[20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]0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32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号</w:t>
                    </w:r>
                  </w:hyperlink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大学城校区学生宿舍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、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、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、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楼、招待所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四人间）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教费核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9]053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大学城校区学生宿舍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、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、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、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楼、招待所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五人间）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教费核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9]053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大学城校区留学生宿舍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单人间）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5000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教费核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[2004]082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号</w:t>
                    </w:r>
                  </w:hyperlink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大学城校区留学生宿舍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双人间）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color w:val="001F66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9000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教费核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1F66"/>
                        <w:kern w:val="0"/>
                        <w:sz w:val="18"/>
                        <w:szCs w:val="18"/>
                      </w:rPr>
                      <w:t>[2008]082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1F66"/>
                        <w:kern w:val="0"/>
                        <w:sz w:val="18"/>
                        <w:szCs w:val="18"/>
                      </w:rPr>
                      <w:t>号</w:t>
                    </w:r>
                  </w:hyperlink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三、服务性收费、代收费用项目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一）服务性收费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最高标准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补办证件工本费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学生证、图书馆阅览证工本费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首办免费，补办收费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证明资料费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成绩单、就业推荐函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英文版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网络通讯费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包年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热水费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立方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打印、复印费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0.2 /A3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0.1 /A4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二）代收费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教材资料费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按年结算，多退少补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校园一卡通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13]93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首办免费、补办收费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城镇居民基本医疗保险费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穗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人社发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军训服装费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生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、身份证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初办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（补办）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粤价</w:t>
                  </w: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  <w:t>[2007]186</w:t>
                  </w:r>
                  <w:r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1F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1F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hei">
    <w:name w:val="12he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.gzarts.edu.cn/gmcwcmh/Admin/htmledit/UploadFile/2008113142822983.doc" TargetMode="External"/><Relationship Id="rId3" Type="http://schemas.openxmlformats.org/officeDocument/2006/relationships/hyperlink" Target="http://cwc.gzarts.edu.cn/gmcwcmh/Admin/htmledit/UploadFile/2008113142835890.doc" TargetMode="External"/><Relationship Id="rId4" Type="http://schemas.openxmlformats.org/officeDocument/2006/relationships/hyperlink" Target="http://cwc.gzarts.edu.cn/gmcwcmh/Admin/htmledit/UploadFile/2008113142943322.doc" TargetMode="External"/><Relationship Id="rId5" Type="http://schemas.openxmlformats.org/officeDocument/2006/relationships/hyperlink" Target="http://cwc.gzarts.edu.cn/gmcwcmh/Admin/htmledit/UploadFile/2008113142953480.doc" TargetMode="External"/><Relationship Id="rId6" Type="http://schemas.openxmlformats.org/officeDocument/2006/relationships/hyperlink" Target="http://cwc.gzarts.edu.cn/gmcwcmh/Admin/htmledit/UploadFile/2008113143817703.doc" TargetMode="External"/><Relationship Id="rId7" Type="http://schemas.openxmlformats.org/officeDocument/2006/relationships/hyperlink" Target="http://cwc.gzarts.edu.cn/gmcwcmh/Admin/htmledit/UploadFile/2008113143022563.doc" TargetMode="External"/><Relationship Id="rId8" Type="http://schemas.openxmlformats.org/officeDocument/2006/relationships/hyperlink" Target="http://cwc.gzarts.edu.cn/gmcwcmh/Admin/htmledit/UploadFile/2008113143218786.doc" TargetMode="External"/><Relationship Id="rId9" Type="http://schemas.openxmlformats.org/officeDocument/2006/relationships/hyperlink" Target="http://cwc.gzarts.edu.cn/gmcwcmh/Admin/htmledit/UploadFile/2008113143237477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04:00Z</dcterms:created>
  <dc:creator>萝卜家园</dc:creator>
  <dc:description/>
  <cp:keywords/>
  <dc:language>en-US</dc:language>
  <cp:lastModifiedBy>MasterXie</cp:lastModifiedBy>
  <dcterms:modified xsi:type="dcterms:W3CDTF">2014-09-30T02:28:00Z</dcterms:modified>
  <cp:revision>5</cp:revision>
  <dc:subject/>
  <dc:title>广东省收费许可证</dc:title>
</cp:coreProperties>
</file>